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assement championnat Division Honneur  (U13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rrête à la 7 journé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Sous  toutes  Réserv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175885" cy="264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1442"/>
                              <w:gridCol w:w="1185"/>
                              <w:gridCol w:w="501"/>
                              <w:gridCol w:w="481"/>
                              <w:gridCol w:w="668"/>
                              <w:gridCol w:w="860"/>
                              <w:gridCol w:w="726"/>
                              <w:gridCol w:w="728"/>
                              <w:gridCol w:w="72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.S.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.S.S.D.G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.C.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.S.E.P.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.S.B.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.S.M.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.A.B.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.S.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.E.S.T.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.S.C.T.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.A.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.S.B.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.F.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208.2pt;mso-wrap-distance-left:9pt;mso-wrap-distance-right:9pt;mso-wrap-distance-top:0pt;mso-wrap-distance-bottom:10pt;margin-top:6.8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1442"/>
                        <w:gridCol w:w="1185"/>
                        <w:gridCol w:w="501"/>
                        <w:gridCol w:w="481"/>
                        <w:gridCol w:w="668"/>
                        <w:gridCol w:w="860"/>
                        <w:gridCol w:w="726"/>
                        <w:gridCol w:w="728"/>
                        <w:gridCol w:w="72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f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.S.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.S.S.D.G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C.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.S.E.P.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.S.B.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.S.M.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.A.B.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.S.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.E.S.T.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.S.C.T.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.A.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.S.B.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.F.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    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ar-DZ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1:05:00Z</dcterms:created>
  <dc:creator>Ligue Foot</dc:creator>
  <dc:description/>
  <dc:language>en-US</dc:language>
  <cp:lastModifiedBy>pc1</cp:lastModifiedBy>
  <cp:lastPrinted>2017-11-14T09:59:00Z</cp:lastPrinted>
  <dcterms:modified xsi:type="dcterms:W3CDTF">2019-04-06T21:05:00Z</dcterms:modified>
  <cp:revision>2</cp:revision>
  <dc:subject/>
  <dc:title/>
</cp:coreProperties>
</file>